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15 тысяч жителей Свердловской области получают повышенную пенсию за работу в сельском хозяйстве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4 году 15 215 свердловчан получают </w:t>
      </w:r>
      <w:r>
        <w:rPr>
          <w:rStyle w:val="Emphasis"/>
          <w:i w:val="false"/>
        </w:rPr>
        <w:t>пенсию в повышенном размере за работу в сельском хозяйстве. Социальная поддержка предоставляется неработающим гражданам, которые проработали в сельском хозяйстве не менее 30 лет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ФР по Свердловской области увеличивает таким труженикам размер страховой пенсии по старости или по инвалидности за счет доплаты за стаж работы в сельском хозяйстве. Учитывается работа по определенным профессиям и должностям — всего 500 специальностей, список которых утвержден Правительством РФ. В их числе механизаторы, мастера машинного доения, слесари по ремонту сельскохозяйственных машин и другие. Для получения пенсии в повышенном размере также учитывается время ухода за новорожденными детьми, если соответствующий период прерывал работу в сельском хозяй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иод работы до 1 января 1992 года  в российских колхозах, машинно-тракторных станциях, межколхозных предприятиях, совхозах, крестьянских хозяйствах, сельскохозяйственных артелях, включается в сельский стаж вне зависимости от наименования профессии, специальности или занимаемой должности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р «сельской» доплаты составляет 25% от фиксированной выплаты к страховой пенсии по старости или инвалидности, что составляет 2033,72 руб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«Доплата назначается неработающим лицам, проживающим в сельской местности, в момент оформления страховой пенсии по старости или по инвалидности, отдельных заявлений или сбора справок не требуется. С 2022 года назначенная надбавка сохраняется даже в случае, если сельский труженик на пенсии переехал в город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 января 2024 года работающим пенсионерам после прекращения трудовой деятельности повышенная пенсия устанавливается беззаявительно. Это касается тех граждан, которым надбавка уже была установлена, но в связи с их трудоустройством не выплачивалас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перерасчет производится с 1-го числа месяца, следующего за месяцем прекращения трудовой деятельности. В течение трех рабочих дней со дня принятия распоряжения о перерасчете пенсионер получает извещение об э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4-10-21T06:39:00Z</dcterms:modified>
  <cp:revision>2</cp:revision>
  <dc:subject/>
  <dc:title>ПФР</dc:title>
</cp:coreProperties>
</file>